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  <w:lang w:val="en-US" w:bidi="en-US"/>
        </w:rPr>
      </w:pPr>
      <w:bookmarkStart w:id="0" w:name="content"/>
      <w:bookmarkEnd w:id="0"/>
      <w:r>
        <w:rPr>
          <w:rFonts w:ascii="宋体;SimSun" w:hAnsi="宋体;SimSun" w:cs="宋体;SimSun"/>
          <w:b/>
          <w:bCs/>
          <w:kern w:val="0"/>
          <w:sz w:val="36"/>
          <w:szCs w:val="36"/>
          <w:lang w:val="en-US" w:bidi="en-US"/>
        </w:rPr>
        <w:t>公安部、国家卫生健康委、国家药监局关于将溴啡等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  <w:lang w:val="en-US" w:bidi="en-US"/>
        </w:rPr>
        <w:t>46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en-US" w:bidi="en-US"/>
        </w:rPr>
        <w:t>种物质列入《非药用类麻醉药品和精神药品管制品种增补目录》的公告</w:t>
      </w:r>
    </w:p>
    <w:p>
      <w:pPr>
        <w:pStyle w:val="Heading4"/>
        <w:keepNext w:val="false"/>
        <w:keepLines w:val="false"/>
        <w:widowControl/>
        <w:spacing w:before="319" w:after="319"/>
        <w:ind w:left="0" w:right="0" w:hanging="0"/>
        <w:jc w:val="left"/>
        <w:outlineLvl w:val="9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bidi="en-US"/>
        </w:rPr>
      </w:pPr>
      <w:r>
        <w:rPr>
          <w:rFonts w:ascii="宋体;SimSun" w:hAnsi="宋体;SimSun" w:cs="宋体;SimSun"/>
          <w:i w:val="false"/>
          <w:iCs w:val="false"/>
          <w:color w:val="000000"/>
          <w:kern w:val="0"/>
          <w:sz w:val="24"/>
          <w:szCs w:val="24"/>
          <w:lang w:val="en-US" w:bidi="en-US"/>
        </w:rPr>
        <w:t>正文</w:t>
      </w:r>
    </w:p>
    <w:p>
      <w:pPr>
        <w:pStyle w:val="Fulltexttext"/>
        <w:widowControl/>
        <w:ind w:left="0" w:right="0" w:hanging="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bidi="en-US"/>
        </w:rPr>
      </w:pPr>
      <w:r>
        <w:rPr>
          <w:rFonts w:eastAsia="宋体;SimSun" w:cs="宋体;SimSun"/>
          <w:b/>
          <w:bCs/>
          <w:kern w:val="0"/>
          <w:sz w:val="24"/>
          <w:szCs w:val="24"/>
          <w:lang w:val="en-US" w:bidi="en-US"/>
        </w:rPr>
      </w:r>
    </w:p>
    <w:p>
      <w:pPr>
        <w:pStyle w:val="Titlem"/>
        <w:widowControl/>
        <w:spacing w:lineRule="atLeast" w:line="525"/>
        <w:ind w:left="0" w:right="0" w:hanging="0"/>
        <w:rPr>
          <w:rFonts w:ascii="SimSun" w:hAnsi="SimSun" w:eastAsia="SimSun" w:cs="SimSun"/>
          <w:b/>
          <w:b/>
          <w:bCs/>
          <w:kern w:val="0"/>
          <w:sz w:val="32"/>
          <w:szCs w:val="32"/>
          <w:lang w:val="en-US" w:bidi="en-US"/>
        </w:rPr>
      </w:pPr>
      <w:r>
        <w:rPr>
          <w:kern w:val="0"/>
          <w:lang w:val="en-US" w:bidi="en-US"/>
        </w:rPr>
        <w:t>关于将溴啡等</w:t>
      </w:r>
      <w:r>
        <w:rPr>
          <w:kern w:val="0"/>
          <w:lang w:val="en-US" w:bidi="en-US"/>
        </w:rPr>
        <w:t>46</w:t>
      </w:r>
      <w:r>
        <w:rPr>
          <w:kern w:val="0"/>
          <w:lang w:val="en-US" w:bidi="en-US"/>
        </w:rPr>
        <w:t>种物质列入《非药用类麻醉药品和精神药品管制品种增补目录》的公告</w:t>
      </w:r>
    </w:p>
    <w:p>
      <w:pPr>
        <w:pStyle w:val="Normal"/>
        <w:widowControl/>
        <w:spacing w:lineRule="atLeast" w:line="525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根据《麻醉药品和精神药品管理条例》《非药用类麻醉药品和精神药品列管办法》有关规定，公安部、国家卫生健康委员会和国家药品监督管理局决定将溴啡等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46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种物质（详见附表）列入《非药用类麻醉药品和精神药品管制品种增补目录》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本公告自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24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7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日起施行。</w:t>
      </w:r>
    </w:p>
    <w:p>
      <w:pPr>
        <w:pStyle w:val="Sright"/>
        <w:widowControl/>
        <w:spacing w:lineRule="atLeast" w:line="525"/>
        <w:ind w:left="0" w:right="0" w:hanging="0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公安部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国家卫生健康委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国家药监局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24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16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日</w:t>
      </w:r>
    </w:p>
    <w:p>
      <w:pPr>
        <w:pStyle w:val="Normal"/>
        <w:widowControl/>
        <w:spacing w:lineRule="atLeast" w:line="525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</w:r>
    </w:p>
    <w:p>
      <w:pPr>
        <w:pStyle w:val="Sleft"/>
        <w:widowControl/>
        <w:spacing w:lineRule="atLeast" w:line="525"/>
        <w:ind w:left="0" w:right="0" w:hanging="0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附表：</w:t>
      </w:r>
    </w:p>
    <w:p>
      <w:pPr>
        <w:pStyle w:val="Normal"/>
        <w:widowControl/>
        <w:spacing w:lineRule="atLeast" w:line="525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</w:r>
    </w:p>
    <w:p>
      <w:pPr>
        <w:pStyle w:val="Czhang"/>
        <w:widowControl/>
        <w:spacing w:lineRule="atLeast" w:line="525"/>
        <w:ind w:left="0" w:right="0" w:hanging="0"/>
        <w:rPr>
          <w:rFonts w:ascii="SimSun" w:hAnsi="SimSun" w:eastAsia="SimSun" w:cs="SimSun"/>
          <w:b/>
          <w:b/>
          <w:bCs/>
          <w:kern w:val="0"/>
          <w:sz w:val="24"/>
          <w:szCs w:val="24"/>
          <w:lang w:val="en-US" w:bidi="en-US"/>
        </w:rPr>
      </w:pPr>
      <w:r>
        <w:rPr>
          <w:kern w:val="0"/>
          <w:lang w:val="en-US" w:bidi="en-US"/>
        </w:rPr>
        <w:t>非药用类麻醉药品和精神药品管制品种增补目录</w:t>
      </w:r>
    </w:p>
    <w:p>
      <w:pPr>
        <w:pStyle w:val="Normal"/>
        <w:widowControl/>
        <w:spacing w:lineRule="atLeast" w:line="525"/>
        <w:ind w:left="0" w:right="0" w:hanging="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bidi="en-US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  <w:lang w:val="en-US" w:bidi="en-US"/>
        </w:rPr>
      </w:r>
    </w:p>
    <w:tbl>
      <w:tblPr>
        <w:tblW w:w="8416" w:type="dxa"/>
        <w:jc w:val="center"/>
        <w:tblInd w:w="0" w:type="dxa"/>
        <w:tblLayout w:type="fixed"/>
        <w:tblCellMar>
          <w:top w:w="5" w:type="dxa"/>
          <w:left w:w="110" w:type="dxa"/>
          <w:bottom w:w="5" w:type="dxa"/>
          <w:right w:w="110" w:type="dxa"/>
        </w:tblCellMar>
      </w:tblPr>
      <w:tblGrid>
        <w:gridCol w:w="513"/>
        <w:gridCol w:w="1846"/>
        <w:gridCol w:w="3173"/>
        <w:gridCol w:w="1004"/>
        <w:gridCol w:w="1880"/>
      </w:tblGrid>
      <w:tr>
        <w:trPr>
          <w:trHeight w:val="285" w:hRule="atLeast"/>
        </w:trPr>
        <w:tc>
          <w:tcPr>
            <w:tcW w:w="51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bidi="en-US"/>
              </w:rPr>
              <w:t>序号</w:t>
            </w:r>
          </w:p>
        </w:tc>
        <w:tc>
          <w:tcPr>
            <w:tcW w:w="1846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210" w:after="210"/>
              <w:ind w:firstLine="72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bidi="en-US"/>
              </w:rPr>
              <w:t>中文名</w:t>
            </w:r>
          </w:p>
        </w:tc>
        <w:tc>
          <w:tcPr>
            <w:tcW w:w="317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210" w:after="210"/>
              <w:ind w:firstLine="96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bidi="en-US"/>
              </w:rPr>
              <w:t>英文名</w:t>
            </w:r>
          </w:p>
        </w:tc>
        <w:tc>
          <w:tcPr>
            <w:tcW w:w="1004" w:type="dxa"/>
            <w:tcBorders/>
            <w:shd w:fill="D9D9D9" w:val="clear"/>
          </w:tcPr>
          <w:p>
            <w:pPr>
              <w:pStyle w:val="Normal"/>
              <w:widowControl/>
              <w:spacing w:lineRule="atLeast" w:line="360" w:before="210" w:after="210"/>
              <w:ind w:firstLine="24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bidi="en-US"/>
              </w:rPr>
              <w:t>CAS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bidi="en-US"/>
              </w:rPr>
              <w:t>号</w:t>
            </w:r>
          </w:p>
        </w:tc>
        <w:tc>
          <w:tcPr>
            <w:tcW w:w="188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210" w:after="210"/>
              <w:ind w:firstLine="72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bidi="en-US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溴啡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-(1-(1-(4-Bromophenyl)ethyl)piperidin-4-yl)-1,3-dihydro-2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H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benzo[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d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]imidazol-2-o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244737-98-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Brorphine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美托尼秦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N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,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N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Diethyl-2-(2-(4-methoxybenzyl)-5-nitro-1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H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benzo[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d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]imidazol-1-yl)ethan-1-ami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4680-51-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Metonitazene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甲基布桂嗪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-(4-Cinnamyl-2-methylpiperazin-1-yl)butan-1-o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98608-61-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-Methyl-AP-237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去硝基依托尼秦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-(2-(4-Ethoxybenzyl)-1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H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benzo[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d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]imidazol-1-yl)-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N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,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N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diethylethan-1-ami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4030-76-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Etazene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丙托尼秦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N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,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N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Diethyl-2-(5-nitro-2-(4-propoxybenzyl)-1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H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benzo[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d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]imidazol-1-yl)ethan-1-ami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95958-84-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Protonitazene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依托吡尼秦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-(4-Ethoxybenzyl)-5-nitro-1-(2-(pyrrolidin-1-yl)ethyl)-1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H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benzo[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d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]imidazol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785346-75-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Etonitazepyne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丁托尼秦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-(2-(4-Butoxybenzyl)-5-nitro-1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H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benzo[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d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]imidazol-1-yl)-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N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,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N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diethylethan-1-ami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95810-54-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Butonitazene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丙托吡尼秦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5-Nitro-2-(4-propoxybenzyl)-1-(2-(pyrrolidin-1-yl)ethyl)-1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H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benzo[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d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]imidazol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暂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Protonitazepyne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N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去乙基异丙托尼秦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N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Ethyl-2-(2-(4-isopropoxybenzyl)-5-nitro-1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H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benzo[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d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]imidazol-1-yl)ethan-1-ami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732926-24-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N-Desethyl Isotonitazene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N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去乙基依托尼秦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-(2-(4-Ethoxybenzyl)-5-nitro-1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H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benzo[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d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]imidazol-1-yl)-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N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ethylethan-1-ami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732926-26-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N-Desethyl Etonitazene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亚乙氧尼秦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-(2-((2,3-Dihydrobenzofuran-5-yl)methyl)-5-nitro-1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H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benzo[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d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]imidazol-1-yl)-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N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,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N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diethylethan-1-ami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暂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Ethyleneoxynitazene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-(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苯并呋喃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6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)-2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丙胺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-(Benzofuran-6-yl)propan-2-ami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86834-85-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6-APB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-(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苯并呋喃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5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)-2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丙胺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-(Benzofuran-5-yl)propan-2-ami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86834-81-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5-APB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甲基烯丙基麦司卡林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-(3,5-Dimethoxy-4-((2-methylallyl)oxy)phenyl)ethan-1-ami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07740-41-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Methallylescaline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乙基麦司卡林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-(4-Ethoxy-3,5-dimethoxyphenyl)ethan-1-ami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39201-82-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Escaline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丙基麦司卡林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-(3,5-Dimethoxy-4-propoxyphenyl)ethan-1-ami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39201-78-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Proscaline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氟乙基苯丙胺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N-Ethyl-1-(2-fluorophenyl)propan-2-ami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3823-29-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-FEA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3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氟乙基苯丙胺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N-Ethyl-1-(3-fluorophenyl)propan-2-ami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725676-94-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3-FEA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4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氟乙基苯丙胺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N-Ethyl-1-(4-fluorophenyl)propan-2-ami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3823-30-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4-FEA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-[1-(4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甲氧基苯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环己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]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哌啶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-(1-(4-Methoxyphenyl)cyclohexyl)piperidi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201-35-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4-MeO-PCP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乙氨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2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苯基环己酮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-(Ethylamino)-2-phenylcyclohexan-1-o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6740-82-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-oxo-PCE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3-[1-(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哌啶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1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环己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]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苯酚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3-(1-(Piperidin-1-yl)cyclohexyl)phenol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79787-43-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3-HO-PCP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溴胺酮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-(2-Bromophenyl)-2-(methylamino)cyclohexan-1-o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20807-70-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-BDCK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乙氨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2-(2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氟苯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环己酮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-(Ethylamino)-2-(2-fluorophenyl)cyclohexan-1-o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850352-64-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-FXE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甲基胺酮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-(Methylamino)-2-(2-methylphenyl)cyclohexan-1-o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7063-37-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-MDCK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乙氨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2-(3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甲基苯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环己酮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-(Ethylamino)-2-(3-methylphenyl)cyclohexan-1-o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666932-45-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DMXE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-(4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氟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3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甲基苯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)-2-(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吡咯烷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1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)-1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戊酮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-(4-Fluoro-3-methylphenyl)-2-(pyrrolidin-1-yl)pentan-1-o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暂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4-F-3-MPVP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-[3,4-(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亚甲二氧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苯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]-2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二甲氨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1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戊酮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-(3,4-Methylenedioxyphenyl)-2-(dimethylamino)pentan-1-o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803614-36-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Dipentylone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-[3,4-(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亚甲二氧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苯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]-2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环己基氨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1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丙酮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-(3,4-Methylenedioxyphenyl)-2-(cyclohexylamino)propan-1-o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972185-69-4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（盐酸盐）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N-Cyclohexylmethylone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3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-[3,4-(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亚甲二氧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苯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]-2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丁氨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1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丁酮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-(3,4-Methylenedioxyphenyl)-2-(butylamino)butan-1-o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暂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N-Butylbutylone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3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-[3,4-(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亚甲二氧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苯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]-2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丙氨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1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丁酮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-(3,4-Methylenedioxyphenyl)-2-(propylamino)butan-1-o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802286-81-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N-Propylbutylone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3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4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甲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1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苯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2-(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吡咯烷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1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)-1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戊酮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4-Methyl-1-phenyl-2-(pyrrolidin-1-yl)pentan-1-o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181620-71-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α-PiHP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3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-(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仲丁基氨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)-1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苯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1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戊酮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-(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sec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Butylamino)-1-phenylpentan-1-o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8296-64-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N-sec-Butylpentedrone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3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环丙甲酰麦角酰二乙胺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(6a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R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,9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R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)-4-(Cyclopropanecarbonyl)-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N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,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N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diethyl-7-methyl-4,6,6a,7,8,9-hexahydroindolo[4,3-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fg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]quinoline-9-carboxamid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767597-50-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cP-LSD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3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戊酰麦角酰二乙胺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(6a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R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,9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R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)-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N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,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N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Diethyl-7-methyl-4-pentanoyl-4,6,6a,7,8,9-hexahydroindolo[4,3-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fg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]quinoline-9-carboxamid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3028950-70-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V-LSD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3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丙酰麦角酰二乙胺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(6a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R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,9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R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)-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N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,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N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Diethyl-7-methyl-4-propionyl-4,6,6a,7,8,9-hexahydroindolo[4,3-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fg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]quinoline-9-carboxamid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349358-81-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P-LSD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3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N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甲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N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异丙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4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羟基色胺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3-(2-(Isopropyl(methyl)amino)ethyl)-1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H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indol-4-ol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77872-43-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4-HO-MiPT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3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N,N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二甲基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4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乙酰氧基色胺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3-(2-(Dimethylamino)ethyl)-1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H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indol-4-yl acetat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92292-84-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4-AcO-DMT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3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波玛唑仑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8-Bromo-1-methyl-6-phenyl-4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H-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benzo[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f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][1,2,4]triazolo[4,3-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a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][1,4]diazepi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71368-80-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Bromazolam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4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氟溴西泮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7-Bromo-5-(2-fluorophenyl)-1,3-dihydro-2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H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benzo[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e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][1,4]diazepin-2-o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2647-50-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Flubromazepam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4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卡痛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Mitragyna specios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Kratom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4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帽柱木碱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(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E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)-Methyl 2-((2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,3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,12b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)-3-ethyl-8-methoxy-1,2,3,4,6,7,12,12b-octahydroindolo[2,3-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a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]quinolizin-2-yl)-3-methoxyacrylat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4098-40-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Mitragynine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4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7-</w:t>
            </w: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羟基帽柱木碱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(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E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)-Methyl 2-((2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,3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,7a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,12b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)-3-ethyl-7a-hydroxy-8-methoxy-1,2,3,4,6,7,7a,12b-octahydroindolo[2,3-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a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]quinolizin-2-yl)-3-methoxyacrylat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174418-82-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7-Hydroxy Mitragynine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4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美托咪酯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Methyl 1-(1-phenylethyl)-1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H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imidazole-5-carboxylat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5377-20-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Metomidate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4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异丙帕酯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Isopropyl 1-(1-phenylethyl)-1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H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imidazole-5-carboxylat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792842-51-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Isopropoxate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4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3"/>
                <w:szCs w:val="23"/>
                <w:lang w:val="en-US" w:bidi="en-US"/>
              </w:rPr>
              <w:t>丙帕酯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Propyl 1-(1-phenylethyl)-1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3"/>
                <w:szCs w:val="23"/>
                <w:lang w:val="en-US" w:bidi="en-US"/>
              </w:rPr>
              <w:t>H</w:t>
            </w: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-imidazole-5-carboxylat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7036-58-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210" w:after="210"/>
              <w:jc w:val="both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bidi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3"/>
                <w:szCs w:val="23"/>
                <w:lang w:val="en-US" w:bidi="en-US"/>
              </w:rPr>
              <w:t>Propoxate</w:t>
            </w:r>
          </w:p>
        </w:tc>
      </w:tr>
    </w:tbl>
    <w:p>
      <w:pPr>
        <w:pStyle w:val="Normal"/>
        <w:widowControl/>
        <w:spacing w:lineRule="atLeast" w:line="525" w:before="0" w:after="0"/>
        <w:ind w:left="0" w:right="0" w:hanging="0"/>
        <w:jc w:val="left"/>
        <w:rPr>
          <w:rStyle w:val="DefaultParagraphFont"/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</w:r>
      <w:bookmarkStart w:id="1" w:name="content"/>
      <w:bookmarkStart w:id="2" w:name="content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auto"/>
    <w:pitch w:val="default"/>
  </w:font>
  <w:font w:name="微软雅黑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aterMark" fillcolor="#e5e5e5" stroked="t" o:allowincell="f" style="position:absolute;margin-left:97.6pt;margin-top:320.95pt;width:399.95pt;height:199.95pt;mso-wrap-style:none;v-text-anchor:middle;rotation:320;mso-position-horizontal:center;mso-position-horizontal-relative:page;mso-position-vertical:center;mso-position-vertical-relative:page" type="_x0000_t136">
          <v:fill o:detectmouseclick="t" type="solid" color2="#1a1a1a"/>
          <v:stroke color="#e5e5e5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Dt">
    <w:name w:val="d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">
    <w:name w:val="content"/>
    <w:basedOn w:val="Normal"/>
    <w:qFormat/>
    <w:pPr/>
    <w:rPr/>
  </w:style>
  <w:style w:type="paragraph" w:styleId="Fulltexttext">
    <w:name w:val="fulltext_text"/>
    <w:basedOn w:val="Normal"/>
    <w:qFormat/>
    <w:pPr>
      <w:spacing w:lineRule="atLeast" w:line="525"/>
    </w:pPr>
    <w:rPr>
      <w:rFonts w:ascii="宋体;SimSun" w:hAnsi="宋体;SimSun" w:eastAsia="宋体;SimSun" w:cs="宋体;SimSun"/>
      <w:sz w:val="24"/>
      <w:szCs w:val="24"/>
    </w:rPr>
  </w:style>
  <w:style w:type="paragraph" w:styleId="Titlem">
    <w:name w:val="title_m"/>
    <w:basedOn w:val="Normal"/>
    <w:qFormat/>
    <w:pPr>
      <w:jc w:val="center"/>
    </w:pPr>
    <w:rPr>
      <w:rFonts w:ascii="SimSun" w:hAnsi="SimSun" w:eastAsia="SimSun" w:cs="SimSun"/>
      <w:b/>
      <w:bCs/>
      <w:sz w:val="32"/>
      <w:szCs w:val="32"/>
    </w:rPr>
  </w:style>
  <w:style w:type="paragraph" w:styleId="Sright">
    <w:name w:val="s_right"/>
    <w:basedOn w:val="Normal"/>
    <w:qFormat/>
    <w:pPr>
      <w:jc w:val="right"/>
    </w:pPr>
    <w:rPr/>
  </w:style>
  <w:style w:type="paragraph" w:styleId="Sleft">
    <w:name w:val="s_left"/>
    <w:basedOn w:val="Normal"/>
    <w:qFormat/>
    <w:pPr>
      <w:jc w:val="left"/>
    </w:pPr>
    <w:rPr/>
  </w:style>
  <w:style w:type="paragraph" w:styleId="Czhang">
    <w:name w:val="c_zhang"/>
    <w:basedOn w:val="Normal"/>
    <w:qFormat/>
    <w:pPr>
      <w:jc w:val="center"/>
    </w:pPr>
    <w:rPr>
      <w:rFonts w:ascii="SimSun" w:hAnsi="SimSun" w:eastAsia="SimSun" w:cs="SimSu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3:00Z</dcterms:created>
  <dc:creator>zw</dc:creator>
  <dc:description/>
  <dc:language>en-US</dc:language>
  <cp:lastModifiedBy>zw</cp:lastModifiedBy>
  <dcterms:modified xsi:type="dcterms:W3CDTF">2021-11-15T08:03:00Z</dcterms:modified>
  <cp:revision>2</cp:revision>
  <dc:subject/>
  <dc:title>公安部、国家卫生健康委、国家药监局关于将溴啡等46种物质列入《非药用类麻醉药品和精神药品管制品种增补目录》的公告</dc:title>
</cp:coreProperties>
</file>