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  <w:lang w:val="en-US" w:bidi="en-US"/>
        </w:rPr>
      </w:pPr>
      <w:bookmarkStart w:id="0" w:name="content"/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  <w:lang w:val="en-US" w:bidi="en-US"/>
        </w:rPr>
        <w:t>国家卫生健康委办公厅等部门关于全面开展健康家庭建设的通知</w:t>
      </w:r>
    </w:p>
    <w:p>
      <w:pPr>
        <w:pStyle w:val="Heading4"/>
        <w:keepNext w:val="false"/>
        <w:keepLines w:val="false"/>
        <w:widowControl/>
        <w:spacing w:before="319" w:after="319"/>
        <w:ind w:left="0" w:right="0" w:hanging="0"/>
        <w:jc w:val="left"/>
        <w:outlineLvl w:val="9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i w:val="false"/>
          <w:iCs w:val="false"/>
          <w:color w:val="000000"/>
          <w:kern w:val="0"/>
          <w:sz w:val="24"/>
          <w:szCs w:val="24"/>
          <w:lang w:val="en-US" w:bidi="en-US"/>
        </w:rPr>
        <w:t>正文</w:t>
      </w:r>
    </w:p>
    <w:p>
      <w:pPr>
        <w:pStyle w:val="Fulltexttext"/>
        <w:widowControl/>
        <w:ind w:left="0" w:right="0" w:hanging="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bidi="en-US"/>
        </w:rPr>
      </w:pPr>
      <w:r>
        <w:rPr>
          <w:rFonts w:eastAsia="宋体;SimSun" w:cs="宋体;SimSun"/>
          <w:b/>
          <w:bCs/>
          <w:kern w:val="0"/>
          <w:sz w:val="24"/>
          <w:szCs w:val="24"/>
          <w:lang w:val="en-US" w:bidi="en-US"/>
        </w:rPr>
      </w:r>
    </w:p>
    <w:p>
      <w:pPr>
        <w:pStyle w:val="Titlem"/>
        <w:widowControl/>
        <w:spacing w:lineRule="atLeast" w:line="525"/>
        <w:ind w:left="0" w:right="0" w:hanging="0"/>
        <w:rPr>
          <w:rFonts w:ascii="SimSun" w:hAnsi="SimSun" w:eastAsia="SimSun" w:cs="SimSun"/>
          <w:b/>
          <w:b/>
          <w:bCs/>
          <w:kern w:val="0"/>
          <w:sz w:val="32"/>
          <w:szCs w:val="32"/>
          <w:lang w:val="en-US" w:bidi="en-US"/>
        </w:rPr>
      </w:pPr>
      <w:r>
        <w:rPr>
          <w:kern w:val="0"/>
          <w:lang w:val="en-US" w:bidi="en-US"/>
        </w:rPr>
        <w:t>关于全面开展健康家庭建设的通知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lang w:val="en-US" w:bidi="en-US"/>
        </w:rPr>
      </w:r>
    </w:p>
    <w:p>
      <w:pPr>
        <w:pStyle w:val="Sright"/>
        <w:widowControl/>
        <w:spacing w:lineRule="atLeast" w:line="525"/>
        <w:ind w:left="0" w:right="0" w:hanging="0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国卫办人口发〔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4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〕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号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</w:r>
    </w:p>
    <w:p>
      <w:pPr>
        <w:pStyle w:val="Sleft"/>
        <w:widowControl/>
        <w:spacing w:lineRule="atLeast" w:line="525"/>
        <w:ind w:left="0" w:right="0" w:hanging="0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各省、自治区、直辖市及新疆生产建设兵团卫生健康委、爱卫办、民政厅（局）、体育行政部门、疾控局、团委、妇联、计生协：</w:t>
      </w:r>
    </w:p>
    <w:p>
      <w:pPr>
        <w:pStyle w:val="Normal"/>
        <w:widowControl/>
        <w:spacing w:lineRule="atLeast" w:line="525"/>
        <w:ind w:left="0" w:right="0" w:hanging="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为深入贯彻落实习近平总书记关于实施健康中国战略、深入开展爱国卫生运动、重视家庭家教家风建设等重要论述和全面提高人口健康素质、促进人口高质量发展等重要指示批示精神，决定开展健康家庭建设工作。现就有关事项通知如下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Style w:val="Ctiao"/>
          <w:kern w:val="0"/>
          <w:lang w:val="en-US" w:bidi="en-US"/>
        </w:rPr>
        <w:t>　　一、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总体要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以习近平新时代中国特色社会主义思想为指导，贯彻落实《中共中央国务院关于优化生育政策促进人口长期均衡发展的决定》《国务院关于深入开展爱国卫生运动的意见》《国务院关于实施健康中国行动的意见》精神，坚持以人民为中心的发展思想，发挥健康家庭在推进健康中国建设、深化爱国卫生运动、促进人口高质量发展中的关键性作用，深入推进家庭健康促进行动，采取有效措施，高质量推进健康家庭建设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Style w:val="Ctiao"/>
          <w:kern w:val="0"/>
          <w:lang w:val="en-US" w:bidi="en-US"/>
        </w:rPr>
        <w:t>　　二、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主要目标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健康家庭是指家庭成员履行自身健康第一责任，掌握必备的健康知识和技能，践行文明健康绿色环保生活方式，传承优良家风家教，家庭环境卫生健康，家庭成员身体、心理和社会生活处于良好状态的家庭。健康家庭建设要达到以下目标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——提升居民健康素养。居民健康素养水平大幅提升，健康生活方式基本普及，到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5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，全国居民健康素养水平不低于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5%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；到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30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，全国居民健康素养水平不低于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30%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——培育优良家庭文化。到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5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，优化生育政策及配套支持措施广泛知晓，优生优育和生殖健康知识、科学养育技能广泛普及；到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30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，注重健康的生活理念深入人心，新型婚育文化蔚然成风，生育友好的社会环境逐步形成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——培养家庭健康指导员。每个村（社区）配备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-2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名家庭健康指导员，到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5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末，覆盖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90%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以上的村（社区），基本实现全覆盖；到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30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末，覆盖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00%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的村（社区）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——建成家庭健康服务阵地。到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5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末，家庭健康服务阵地覆盖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50%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以上的村（社区）；到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30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末，家庭健康指导服务机构覆盖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90%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的村（社区）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——培树健康家庭典型。培树一批不同特色的健康家庭典型，到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5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末，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00%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的村（社区）至少有一个健康家庭典型；到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30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末，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00%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的村民小组（网格）至少有一个健康家庭典型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Style w:val="Ctiao"/>
          <w:kern w:val="0"/>
          <w:lang w:val="en-US" w:bidi="en-US"/>
        </w:rPr>
        <w:t>　　三、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重点任务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一）提升家庭健康素养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开展健康家庭知识普及。以《中国公民健康素养—基本知识与技能》为基础，充分利用各类媒体平台，加强健康家庭科普宣传。广泛开展健康知识进万家活动，借助数字化手段，提高健康知识可及性。开展科学育儿理念和知识宣传，强化婴幼儿健康养育照护咨询指导服务。开展老年人认知障碍预防和早期干预知识普及。对家庭成员开展失能失智老年人照护培训。倡导家庭制定健康管理规划，培养健康家庭明白人。面对突发重大传染病疫情，教育指导家庭成员严格遵守法律法规，加强自我保护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倡导文明健康绿色环保生活方式。深入开展爱国卫生运动，倡导文明卫生意识，传播“三减三健”、传染病预防等科学知识，引导家庭成员培养自主自律的生活方式，养成健康的生活习惯，打造“无烟家庭”，保护未成年人视力，积极参与全民健身运动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3.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健全重点人群健康保障。加大对留守儿童、困境儿童、流动儿童家庭以及空巢、留守、失能、残疾、高龄等老年人家庭的扶助力度。精准帮扶困难家庭，巩固健康扶贫成果，维护困难家庭合法权益。深入开展“暖心行动”，加强计划生育特殊家庭扶助工作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二）营造健康家庭环境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构建美丽宜居家庭环境。鼓励村（社区）开展美丽庭院、幸福健康家庭等建设活动。引导家庭成员养成垃圾主动分类的习惯。指导婴幼儿、老年人家庭进行适幼、适老化改造。自觉参与城乡环境卫生整治，打造绿色整洁人居环境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营造健康家庭社会环境。建立健全生育支持政策体系，大力发展普惠托育服务体系，显著减轻家庭生育养育教育负担，推动建设生育友好型社会。鼓励用人单位采取有效措施，帮助职工平衡家庭和工作的关系。加强全生命周期生殖健康服务，开展青春健康教育活动，提高青少年健康水平和家长亲子沟通技巧。加强出生缺陷防控知识普及和宣传教育。推广避孕方法知情选择，预防和减少非意愿妊娠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三）培育优良家庭文化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培育传承优良家风。深化家庭家教家风建设，倡导社会主义核心价值观。深入开展家庭健康促进行动，组织开展“好家风健康行”主题推进活动，推动健康成为新时代优良家风的重要内涵。培育家庭美德，重视子女家庭教育；处理好夫妻、父母子女等家庭关系，弘扬尊老爱幼、夫妻和睦、邻里互助等优良传统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构建新型婚育文化。加强政策宣传解读，引导社会各界正确认识人口的结构性变化，弘扬主旋律、汇聚正能量，及时妥善回应社会关切，营造良好氛围。弘扬中华民族传统美德，引导全社会尊重生育的社会价值，倡导适龄婚育、优生优育，鼓励夫妻共担育儿责任，破除高价彩礼等陈规陋习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3.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推进移风易俗。充分发挥村（社区）居民议事会、计生协理事会、红白理事会、道德评议会等作用，积极推动修订完善村规民约（居民公约）和自治章程，融入婚育文化内容，融合家风家训，引导群众自我宣传、自我管理、自我教育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四）健全健康家庭工作机制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建立家庭健康指导员队伍。各级相关部门支持计生协推进家庭健康指导员队伍建设，鼓励在村医、巾帼志愿服务队、社会体育指导员、营养指导员，以及具备一定卫生健康知识的村（社区）干部或群众中遴选人才，通过培训，承担传播健康理念、普及健康知识、倡导健康行为、传授健康技能、开展家庭健康指导服务等任务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打造家庭健康服务阵地。统筹村（社区）党群活动中心、计生协服务阵地、医疗卫生机构、文体活动场所、健康小屋、应急救护培训基地等资源，建立各级家庭健康服务阵地，依托家庭健康指导员，组织开展健康家庭建设知识讲座、培训以及家庭健康自助互助活动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3.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培树健康家庭典型。与创建幸福家庭活动相结合，通过组织开展健康家庭典型案例征集、主题推进活动、技能大赛等，鼓励村（社区）和广大家庭积极参与健康家庭建设，不断培树、推出幸福健康家庭典型，组织宣传推广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Style w:val="Ctiao"/>
          <w:kern w:val="0"/>
          <w:lang w:val="en-US" w:bidi="en-US"/>
        </w:rPr>
        <w:t>　　四、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组织保障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一）加强组织领导。要充分认识健康家庭建设的重要作用，加强组织协调，建立经费投入保障机制，构建政府主导、部门协同、社会参与的健康家庭工作机制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二）明确职责分工。各级爱卫办做好健康家庭建设统筹指导，各级卫生健康部门牵头组织实施，计生协负责培训指导、阵地建设等日常工作，其他单位各司其职、分工协作，共同做好健康家庭建设工作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三）做好宣传引导。要广泛开展健康家庭宣传教育，倡导广大家庭积极参与。要及时总结健康家庭建设工作亮点和特色做法，深入挖掘典型案例，积极宣传典型经验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附件：健康家庭建设指南（试行）</w:t>
      </w:r>
    </w:p>
    <w:p>
      <w:pPr>
        <w:pStyle w:val="Sright"/>
        <w:widowControl/>
        <w:spacing w:lineRule="atLeast" w:line="525"/>
        <w:ind w:left="0" w:right="0" w:hanging="0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国家卫生健康委办公厅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全国爱卫办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民政部办公厅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体育总局办公厅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国家疾控局综合司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共青团中央办公厅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全国妇联办公厅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中国计划生育协会办公室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4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日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</w:r>
    </w:p>
    <w:p>
      <w:pPr>
        <w:pStyle w:val="Sleft"/>
        <w:widowControl/>
        <w:spacing w:lineRule="atLeast" w:line="525"/>
        <w:ind w:left="0" w:right="0" w:hanging="0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附件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</w:r>
    </w:p>
    <w:p>
      <w:pPr>
        <w:pStyle w:val="Czhang"/>
        <w:widowControl/>
        <w:spacing w:lineRule="atLeast" w:line="525"/>
        <w:ind w:left="0" w:right="0" w:hanging="0"/>
        <w:rPr>
          <w:rFonts w:ascii="SimSun" w:hAnsi="SimSun" w:eastAsia="SimSun" w:cs="SimSun"/>
          <w:b/>
          <w:b/>
          <w:bCs/>
          <w:kern w:val="0"/>
          <w:sz w:val="24"/>
          <w:szCs w:val="24"/>
          <w:lang w:val="en-US" w:bidi="en-US"/>
        </w:rPr>
      </w:pPr>
      <w:r>
        <w:rPr>
          <w:kern w:val="0"/>
          <w:lang w:val="en-US" w:bidi="en-US"/>
        </w:rPr>
        <w:t>健康家庭建设指南（试行）</w:t>
      </w:r>
    </w:p>
    <w:p>
      <w:pPr>
        <w:pStyle w:val="Normal"/>
        <w:widowControl/>
        <w:spacing w:lineRule="atLeast" w:line="525" w:before="0" w:after="0"/>
        <w:ind w:left="0" w:right="0" w:hanging="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Style w:val="Ctiao"/>
          <w:kern w:val="0"/>
          <w:lang w:val="en-US" w:bidi="en-US"/>
        </w:rPr>
        <w:t>　　一、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基本条件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一）家庭主要成员在本村（社区）居住满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二）家庭成员与当地村（社区）卫生服务机构实行责任医师签约制度，接受家庭签约医生的诊疗和家庭健康指导员健康生活方式的指导等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三）家庭成员健康状况良好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Style w:val="Ctiao"/>
          <w:kern w:val="0"/>
          <w:lang w:val="en-US" w:bidi="en-US"/>
        </w:rPr>
        <w:t>　　二、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健康环境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一）树立绿色环保理念，自觉保护生态环境，做到室内外环境整洁，通风良好，无蚊蝇滋生地，无卫生死角，家庭垃圾分类袋装并投放，厕所、阳台、楼道卫生整洁，确保饮用水安全、卫生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二）家庭有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种及以上健康支持性工具（如体重秤、血压计、腰围尺、控油壶、控盐勺、计步器、运动健身器材等），配备家庭保健药箱，并妥善存放、定期整理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Style w:val="Ctiao"/>
          <w:kern w:val="0"/>
          <w:lang w:val="en-US" w:bidi="en-US"/>
        </w:rPr>
        <w:t>　　三、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健康知识与技能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一）家庭成员树立“每个人是自己健康的第一责任人”理念，崇尚健康生活、家庭保健、优生优育、男女平等、尊老爱幼等新型观念。家庭中至少有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人具备基本健康素养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二）家庭成员积极参加健康生活方式和体育健身技能相关活动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三）家庭定期学习健康知识，家庭成员具有获取并辨别健康信息的能力，关注健康信息并且拥有健康资料（书、报、期刊、新媒体等任意一种）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四）家庭成员中至少一人会测量体温、脉搏血压，并学习掌握基本急救知识和技能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五）购买食品仔细查看生产日期、保质期，能看懂食品标签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六）科学就医，能使用网络预约挂号等智慧医疗服务，遵从分级诊疗，文明有序就医，严格遵从医嘱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Style w:val="Ctiao"/>
          <w:kern w:val="0"/>
          <w:lang w:val="en-US" w:bidi="en-US"/>
        </w:rPr>
        <w:t>　　四、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健康行为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一）家庭成员建立文明健康绿色环保的生活方式，养成“勤洗手、常通风、科学佩戴口罩、用公筷”等良好卫生习惯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二）家庭成员不吸烟，家中无烟具，能主动劝导来访客人中的吸烟者不吸烟；家庭成员不敬烟、不劝烟，礼尚往来不送烟；积极参加控烟宣传活动；吸烟者应充分运用身边可及的戒烟资源主动戒烟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三）家庭成员具有良好的健身习惯，每人每周锻炼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次及以上，每次半小时以上，熟练掌握至少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项运动健身技能，家庭体育锻炼常态化、科学化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四）家庭成员定期体检并保存好体检表，每两年至少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次。肥胖得到有效控制，慢性疾病纳入社区定期随访管理并得到有效控制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五）家庭成员心理健康，适应社会发展，有压力时能向家庭成员倾诉，能有效调节家庭矛盾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六）家庭重视营养，掌握健康烹饪方法，膳食合理，多果蔬、低脂、低盐，采取减盐控油措施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七）家庭成员每天早、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次刷牙，牙刷应当每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个月更换一次；不共用毛巾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八）家庭成员（成人）每天睡眠时间不少于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7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小时，未成年人每天睡眠时间不少于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小时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九）家庭成员关注并接受文化科技知识，乐于学习，勇于尝试，积极参与各类促进家庭健康活动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Style w:val="Ctiao"/>
          <w:kern w:val="0"/>
          <w:lang w:val="en-US" w:bidi="en-US"/>
        </w:rPr>
        <w:t>　　五、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优良家风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一）家庭成员遵纪守法，行为规范。家风文明，不骄不奢，勤俭持家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二）重视子女家庭教育，注重中华优秀传统文化教育，注重言传身教，教育子女树立正确的人生观、世界观、价值观，培育良好品德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三）家庭成员自觉承担家庭责任，孝老敬亲，夫妻和睦，老少和顺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四）熟悉优化生育政策，适龄婚育、优生优育，夫妻共担育儿责任，破除高价彩礼、大操大办等陈规陋习，婚事简办新办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（五）邻里关系和睦，乐于助人。关爱妇女儿童和弱势群体。家庭成员每年至少参加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次公益活动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</w:r>
      <w:bookmarkStart w:id="1" w:name="content"/>
      <w:bookmarkStart w:id="2" w:name="content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aterMark" fillcolor="#e5e5e5" stroked="t" o:allowincell="f" style="position:absolute;margin-left:97.6pt;margin-top:320.95pt;width:399.95pt;height:199.95pt;mso-wrap-style:none;v-text-anchor:middle;rotation:320;mso-position-horizontal:center;mso-position-horizontal-relative:page;mso-position-vertical:center;mso-position-vertical-relative:page" type="_x0000_t136">
          <v:fill o:detectmouseclick="t" type="solid" color2="#1a1a1a"/>
          <v:stroke color="#e5e5e5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tiao">
    <w:name w:val="c_tiao"/>
    <w:basedOn w:val="DefaultParagraphFont"/>
    <w:qFormat/>
    <w:rPr>
      <w:rFonts w:ascii="SimSun" w:hAnsi="SimSun" w:eastAsia="SimSun" w:cs="SimSun"/>
      <w:b/>
      <w:bCs/>
      <w:sz w:val="24"/>
      <w:szCs w:val="24"/>
    </w:rPr>
  </w:style>
  <w:style w:type="character" w:styleId="Dt">
    <w:name w:val="d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/>
    <w:rPr/>
  </w:style>
  <w:style w:type="paragraph" w:styleId="Fulltexttext">
    <w:name w:val="fulltext_text"/>
    <w:basedOn w:val="Normal"/>
    <w:qFormat/>
    <w:pPr>
      <w:spacing w:lineRule="atLeast" w:line="525"/>
    </w:pPr>
    <w:rPr>
      <w:rFonts w:ascii="宋体;SimSun" w:hAnsi="宋体;SimSun" w:eastAsia="宋体;SimSun" w:cs="宋体;SimSun"/>
      <w:sz w:val="24"/>
      <w:szCs w:val="24"/>
    </w:rPr>
  </w:style>
  <w:style w:type="paragraph" w:styleId="Titlem">
    <w:name w:val="title_m"/>
    <w:basedOn w:val="Normal"/>
    <w:qFormat/>
    <w:pPr>
      <w:jc w:val="center"/>
    </w:pPr>
    <w:rPr>
      <w:rFonts w:ascii="SimSun" w:hAnsi="SimSun" w:eastAsia="SimSun" w:cs="SimSun"/>
      <w:b/>
      <w:bCs/>
      <w:sz w:val="32"/>
      <w:szCs w:val="32"/>
    </w:rPr>
  </w:style>
  <w:style w:type="paragraph" w:styleId="Sright">
    <w:name w:val="s_right"/>
    <w:basedOn w:val="Normal"/>
    <w:qFormat/>
    <w:pPr>
      <w:jc w:val="right"/>
    </w:pPr>
    <w:rPr/>
  </w:style>
  <w:style w:type="paragraph" w:styleId="Sleft">
    <w:name w:val="s_left"/>
    <w:basedOn w:val="Normal"/>
    <w:qFormat/>
    <w:pPr>
      <w:jc w:val="left"/>
    </w:pPr>
    <w:rPr/>
  </w:style>
  <w:style w:type="paragraph" w:styleId="Czhang">
    <w:name w:val="c_zhang"/>
    <w:basedOn w:val="Normal"/>
    <w:qFormat/>
    <w:pPr>
      <w:jc w:val="center"/>
    </w:pPr>
    <w:rPr>
      <w:rFonts w:ascii="SimSun" w:hAnsi="SimSun" w:eastAsia="SimSun" w:cs="SimSu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3:00Z</dcterms:created>
  <dc:creator>zw</dc:creator>
  <dc:description/>
  <dc:language>en-US</dc:language>
  <cp:lastModifiedBy>zw</cp:lastModifiedBy>
  <dcterms:modified xsi:type="dcterms:W3CDTF">2021-11-15T08:03:00Z</dcterms:modified>
  <cp:revision>2</cp:revision>
  <dc:subject/>
  <dc:title>国家卫生健康委办公厅等部门关于全面开展健康家庭建设的通知</dc:title>
</cp:coreProperties>
</file>