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关于依法办理“碰瓷”违法犯罪案件的指导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32"/>
          <w:szCs w:val="32"/>
          <w:lang w:val="en-US" w:eastAsia="zh-CN"/>
        </w:rPr>
        <w:t>（公通字〔</w:t>
      </w:r>
      <w:r>
        <w:rPr>
          <w:rFonts w:eastAsia="仿宋;方正仿宋_GBK" w:cs="宋体;汉仪书宋二KW"/>
          <w:color w:val="484848"/>
          <w:kern w:val="0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宋体;汉仪书宋二KW"/>
          <w:color w:val="484848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宋体;汉仪书宋二KW"/>
          <w:color w:val="484848"/>
          <w:kern w:val="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宋体;汉仪书宋二KW"/>
          <w:color w:val="484848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32"/>
          <w:szCs w:val="32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各省、自治区、直辖市高级人民法院、人民检察院、公安厅（局），新疆维吾尔自治区高级人民法院生产建设兵团分院，新疆生产建设兵团人民检察院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近年来，“碰瓷”现象时有发生。所谓“碰瓷”，是指行为人通过故意制造或者编造其被害假象，采取诈骗、敲诈勒索等方式非法索取财物的行为。实践中，一些不法分子有的通过“设局”制造或者捏造他人对其人身、财产造成损害来实施；有的通过自伤、造成同伙受伤或者利用自身原有损伤，诬告系被害人所致来实施；有的故意制造交通事故，利用被害人违反道路通行规定或者酒后驾驶、无证驾驶、机动车手续不全等违法违规行为，通过被害人害怕被查处的心理来实施；有的在“碰瓷”行为被识破后，直接对被害人实施抢劫、抢夺、故意伤害等违法犯罪活动等。此类违法犯罪行为性质恶劣，危害后果严重，败坏社会风气，且易滋生黑恶势力，人民群众反响强烈。为依法惩治“碰瓷”违法犯罪活动，保障人民群众合法权益，维护社会秩序，根据刑法、刑事诉讼法、治安管理处罚法等法律的规定，制定本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一、实施“碰瓷”，虚构事实、隐瞒真相，骗取赔偿，符合刑法第二百六十六条规定的，以诈骗罪定罪处罚；骗取保险金，符合刑法第一百九十八条规定的，以保险诈骗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实施“碰瓷”，捏造人身、财产权益受到侵害的事实，虚构民事纠纷，提起民事诉讼，符合刑法第三百零七条之一规定的，以虚假诉讼罪定罪处罚；同时构成其他犯罪的，依照处罚较重的规定定罪从重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二、实施“碰瓷”，具有下列行为之一，敲诈勒索他人财物，符合刑法第二百七十四条规定的，以敲诈勒索罪定罪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实施撕扯、推搡等轻微暴力或者围困、阻拦、跟踪、贴靠、滋扰、纠缠、哄闹、聚众造势、扣留财物等软暴力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故意制造交通事故，进而利用被害人违反道路通行规定或者其他违法违规行为相要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以揭露现场掌握的当事人隐私相要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扬言对被害人及其近亲属人身、财产实施侵害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三、实施“碰瓷”，当场使用暴力、胁迫或者其他方法，当场劫取他人财物，符合刑法第二百六十三条规定的，以抢劫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四、实施“碰瓷”，采取转移注意力、趁人不备等方式，窃取、夺取他人财物，符合刑法第二百六十四条、第二百六十七条规定的，分别以盗窃罪、抢夺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五、实施“碰瓷”，故意造成他人财物毁坏，符合刑法第二百七十五条规定的，以故意毁坏财物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六、实施“碰瓷”，驾驶机动车对其他机动车进行追逐、冲撞、挤别、拦截或者突然加减速、急刹车等可能影响交通安全的行为，因而发生重大事故，致人重伤、死亡或者使公私财物遭受重大损失，符合刑法第一百三十三条规定的，以交通肇事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七、为实施“碰瓷”而故意杀害、伤害他人或者过失致人重伤、死亡，符合刑法第二百三十二条、第二百三十四条、第二百三十三条、第二百三十五条规定的，分别以故意杀人罪、故意伤害罪、过失致人死亡罪、过失致人重伤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八、实施“碰瓷”，为索取财物，采取非法拘禁等方法非法剥夺他人人身自由或者非法搜查他人身体，符合刑法第二百三十八条、第二百四十五条规定的，分别以非法拘禁罪、非法搜查罪定罪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九、共同故意实施“碰瓷”犯罪，起主要作用的，应当认定为主犯，对其参与或者组织、指挥的全部犯罪承担刑事责任；起次要或者辅助作用的，应当认定为从犯，依法予以从轻、减轻处罚或者免除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三人以上为共同故意实施“碰瓷”犯罪而组成的较为固定的犯罪组织，应当认定为犯罪集团。对首要分子应当按照集团所犯全部罪行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符合黑恶势力认定标准的，应当按照黑社会性质组织、恶势力或者恶势力犯罪集团侦查、起诉、审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十、对实施“碰瓷”，尚不构成犯罪，但构成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各级人民法院、人民检察院和公安机关要严格依法办案，加强协作配合，对“碰瓷”违法犯罪行为予以快速处理、准确定性、依法严惩。一要依法及时开展调查处置、批捕、起诉、审判工作。公安机关接到报案、控告、举报后应当立即赶到现场，及时制止违法犯罪，妥善保护案发现场，控制行为人。对于符合立案条件的及时开展立案侦查，全面收集证据，调取案发现场监控视频，收集在场证人证言，核查涉案人员、车辆信息等，并及时串并案进行侦查。人民检察院对于公安机关提请批准逮捕、移送审查起诉的“碰瓷”案件，符合逮捕、起诉条件的，应当依法尽快予以批捕、起诉。对于“碰瓷”案件，人民法院应当依法及时审判，构成犯罪的，严格依法追究犯罪分子刑事责任。二要加强协作配合。公安机关、人民检察院要加强沟通协调，解决案件定性、管辖、证据标准等问题，确保案件顺利办理。对于疑难复杂案件，公安机关可以听取人民检察院意见。对于确需补充侦查的，人民检察院要制作明确、详细的补充侦查提纲，公安机关应当及时补充证据。人民法院要加强审判力量，严格依法公正审判。三要严格贯彻宽严相济的刑事政策，落实认罪认罚从宽制度。要综合考虑主观恶性大小、行为的手段、方式、危害后果以及在案件中所起作用等因素，切实做到区别对待。对于“碰瓷”犯罪集团的首要分子、积极参加的犯罪分子以及屡教不改的犯罪分子，应当作为打击重点依法予以严惩。对犯罪性质和危害后果特别严重、社会影响特别恶劣的犯罪分子，虽具有酌定从宽情节但不足以从宽处罚的，依法不予从宽处罚。具有自首、立功、坦白、认罪认罚等情节的，依法从宽处理。同时，应当准确把握法律尺度，注意区分“碰瓷”违法犯罪同普通民事纠纷、行政违法的界限，既防止出现“降格处理”，也要防止打击面过大等问题。四要强化宣传教育。人民法院、人民检察院、公安机关在依法惩处此类犯罪的过程中，要加大法制宣传教育力度，在依法办案的同时，视情通过新闻媒体、微信公众号、微博等形式，向社会公众揭露“碰瓷”违法犯罪的手段和方式，引导人民群众加强自我保护意识，遇到此类情形，应当及时报警，依法维护自身合法权益。要适时公开曝光一批典型案例，通过对案件解读，有效震慑违法犯罪分子，在全社会营造良好法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各地各相关部门要认真贯彻执行。执行中遇有问题，请及时上报各自上级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最高人民法院 最高人民检察院 公安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2020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年</w:t>
      </w: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月</w:t>
      </w: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  <w:lang w:val="en-US" w:eastAsia="zh-CN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3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33440</wp:posOffset>
              </wp:positionH>
              <wp:positionV relativeFrom="paragraph">
                <wp:posOffset>-304165</wp:posOffset>
              </wp:positionV>
              <wp:extent cx="321310" cy="281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sz w:val="21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2.15pt;mso-wrap-distance-left:9.05pt;mso-wrap-distance-right:9.05pt;mso-wrap-distance-top:0pt;mso-wrap-distance-bottom:0pt;margin-top:-23.95pt;mso-position-vertical-relative:text;margin-left:46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color w:val="FFFFFF"/>
                        <w:sz w:val="21"/>
                        <w:szCs w:val="28"/>
                      </w:rPr>
                    </w:pPr>
                    <w:r>
                      <w:rPr>
                        <w:color w:val="FFFFFF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1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1:32:00Z</dcterms:created>
  <dc:creator>wuerkaida</dc:creator>
  <dc:description/>
  <dc:language>en-US</dc:language>
  <cp:lastModifiedBy>jszh2</cp:lastModifiedBy>
  <cp:lastPrinted>2020-03-21T16:43:00Z</cp:lastPrinted>
  <dcterms:modified xsi:type="dcterms:W3CDTF">2020-10-30T09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4T08:00:00Z</vt:filetime>
  </property>
</Properties>
</file>