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国家药监局药审中心关于发布《新冠肺炎疫情期间药物临床试验管理指导原则（试行）》的通告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sz w:val="32"/>
          <w:szCs w:val="32"/>
        </w:rPr>
      </w:r>
    </w:p>
    <w:p>
      <w:pPr>
        <w:pStyle w:val="Heading4"/>
        <w:rPr>
          <w:rFonts w:ascii="微软雅黑;汉仪旗黑" w:hAnsi="微软雅黑;汉仪旗黑" w:eastAsia="微软雅黑;汉仪旗黑" w:cs="微软雅黑;汉仪旗黑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;汉仪旗黑" w:hAnsi="微软雅黑;汉仪旗黑" w:cs="微软雅黑;汉仪旗黑" w:eastAsia="微软雅黑;汉仪旗黑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bookmarkStart w:id="4" w:name="content"/>
      <w:bookmarkEnd w:id="4"/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品监督管理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第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3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监局药审中心关于发布《新冠肺炎疫情期间药物临床试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指导原则（试行）》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为规范我国新冠肺炎疫情期间的药物临床试验，提供有效的安全管理措施，在国家药品监督管理局的部署下，药审中心组织制定了《新冠肺炎疫情期间药物临床试验管理指导原则（试行）》（见附件）。根据《国家药监局综合司关于印发药品技术指导原则发布程序的通知》（药监综药管〔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〕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9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）要求，经国家药品监督管理局审核同意，现予发布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品监督管理局药品审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4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附件：</w:t>
      </w:r>
      <w:hyperlink r:id="rId2"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新冠肺炎疫情期间药物临床试验管理指导原则（试行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>15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>15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0756—8812662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harm.com/upload/resources/file/2020/07/14/56538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8-26T17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